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28"/>
          <w:szCs w:val="28"/>
          <w:lang w:val="en-US" w:eastAsia="zh-CN"/>
        </w:rPr>
        <w:t>厦门市第三十届职工技术比赛就业指导师技能竞赛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9"/>
        <w:gridCol w:w="576"/>
        <w:gridCol w:w="924"/>
        <w:gridCol w:w="585"/>
        <w:gridCol w:w="5"/>
        <w:gridCol w:w="1913"/>
        <w:gridCol w:w="2212"/>
      </w:tblGrid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姓   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民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TW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TW"/>
              </w:rPr>
              <w:t>寸证件彩照）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性  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身份证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学  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TW"/>
              </w:rPr>
              <w:t>微信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职业技能证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（选填项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TW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（选填项）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TW"/>
              </w:rPr>
              <w:t>通信地址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</w:tr>
      <w:tr>
        <w:trPr>
          <w:trHeight w:val="526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从事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专业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工种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简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从事工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41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所在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单位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意见</w:t>
            </w:r>
          </w:p>
        </w:tc>
        <w:tc>
          <w:tcPr>
            <w:tcW w:w="7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   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TW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盖   章 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年   月   日  </w:t>
            </w:r>
          </w:p>
        </w:tc>
      </w:tr>
      <w:tr>
        <w:trPr>
          <w:trHeight w:val="62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7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7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63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  <w:tc>
          <w:tcPr>
            <w:tcW w:w="7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</w:tc>
      </w:tr>
      <w:tr>
        <w:trPr>
          <w:trHeight w:val="20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竞赛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组委</w:t>
            </w:r>
          </w:p>
          <w:p>
            <w:pPr>
              <w:pStyle w:val="Other1"/>
              <w:spacing w:lineRule="exact" w:line="397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会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TW" w:bidi="zh-TW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zh-TW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盖   章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CN" w:bidi="zh-TW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CN" w:bidi="zh-TW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0"/>
                <w:szCs w:val="20"/>
                <w:lang w:val="zh-TW" w:eastAsia="zh-TW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zh-TW" w:eastAsia="zh-TW" w:bidi="zh-TW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）上述表格一式两份；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）身份证复印件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份；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寸彩照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zh-TW" w:eastAsia="zh-TW" w:bidi="zh-TW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zh-TW" w:eastAsia="zh-TW" w:bidi="zh-TW"/>
              </w:rPr>
              <w:t>张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84"/>
      <w:ind w:firstLine="400"/>
      <w:jc w:val="left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08:00Z</dcterms:created>
  <dc:creator>晴朗天空</dc:creator>
  <dc:description/>
  <dc:language>en-US</dc:language>
  <cp:lastModifiedBy>好猫</cp:lastModifiedBy>
  <cp:lastPrinted>2024-06-14T16:31:00Z</cp:lastPrinted>
  <dcterms:modified xsi:type="dcterms:W3CDTF">2024-06-18T03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0E0005344E3F83EE10B34EA3730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