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30"/>
          <w:szCs w:val="44"/>
        </w:rPr>
      </w:pPr>
      <w:r>
        <w:rPr>
          <w:rFonts w:eastAsia="仿宋_GB2312"/>
          <w:b/>
          <w:bCs/>
          <w:sz w:val="30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90805</wp:posOffset>
                </wp:positionV>
                <wp:extent cx="4572000" cy="15684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3"/>
                                <w:kern w:val="2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3"/>
                                <w:kern w:val="2"/>
                                <w:sz w:val="90"/>
                                <w:szCs w:val="90"/>
                              </w:rPr>
                              <w:t>厦门市城市管理行政执法局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3"/>
                                <w:kern w:val="2"/>
                                <w:sz w:val="90"/>
                                <w:szCs w:val="90"/>
                              </w:rPr>
                              <w:t>厦门市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3"/>
                                <w:kern w:val="2"/>
                                <w:sz w:val="90"/>
                                <w:szCs w:val="90"/>
                                <w:lang w:eastAsia="zh-CN"/>
                              </w:rPr>
                              <w:t>总工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3.5pt;mso-wrap-distance-left:9.05pt;mso-wrap-distance-right:9.05pt;mso-wrap-distance-top:0pt;mso-wrap-distance-bottom:0pt;margin-top:7.1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3"/>
                          <w:kern w:val="2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3"/>
                          <w:kern w:val="2"/>
                          <w:sz w:val="90"/>
                          <w:szCs w:val="90"/>
                        </w:rPr>
                        <w:t>厦门市城市管理行政执法局</w:t>
                      </w:r>
                    </w:p>
                    <w:p>
                      <w:pPr>
                        <w:pStyle w:val="Normal"/>
                        <w:spacing w:lineRule="exact" w:line="1200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3"/>
                          <w:kern w:val="2"/>
                          <w:sz w:val="90"/>
                          <w:szCs w:val="90"/>
                        </w:rPr>
                        <w:t>厦门市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3"/>
                          <w:kern w:val="2"/>
                          <w:sz w:val="90"/>
                          <w:szCs w:val="90"/>
                          <w:lang w:eastAsia="zh-CN"/>
                        </w:rPr>
                        <w:t>总工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5285</wp:posOffset>
                </wp:positionH>
                <wp:positionV relativeFrom="paragraph">
                  <wp:posOffset>327660</wp:posOffset>
                </wp:positionV>
                <wp:extent cx="182499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5"/>
                              <w:rPr>
                                <w:rFonts w:ascii="华文中宋;汉仪中宋简" w:hAnsi="华文中宋;汉仪中宋简" w:eastAsia="华文中宋;汉仪中宋简"/>
                                <w:color w:val="FF0000"/>
                                <w:w w:val="7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华文中宋;汉仪中宋简" w:hAnsi="华文中宋;汉仪中宋简" w:eastAsia="华文中宋;汉仪中宋简"/>
                                <w:color w:val="FF0000"/>
                                <w:w w:val="7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93.6pt;mso-wrap-distance-left:9.05pt;mso-wrap-distance-right:9.05pt;mso-wrap-distance-top:0pt;mso-wrap-distance-bottom:0pt;margin-top:25.8pt;mso-position-vertical-relative:text;margin-left:-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85"/>
                        <w:rPr>
                          <w:rFonts w:ascii="华文中宋;汉仪中宋简" w:hAnsi="华文中宋;汉仪中宋简" w:eastAsia="华文中宋;汉仪中宋简"/>
                          <w:color w:val="FF0000"/>
                          <w:w w:val="70"/>
                          <w:sz w:val="110"/>
                          <w:szCs w:val="110"/>
                        </w:rPr>
                      </w:pPr>
                      <w:r>
                        <w:rPr>
                          <w:rFonts w:ascii="华文中宋;汉仪中宋简" w:hAnsi="华文中宋;汉仪中宋简" w:eastAsia="华文中宋;汉仪中宋简"/>
                          <w:color w:val="FF0000"/>
                          <w:w w:val="70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2"/>
        <w:ind w:left="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0" w:firstLine="1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城执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page">
                  <wp:posOffset>980440</wp:posOffset>
                </wp:positionH>
                <wp:positionV relativeFrom="page">
                  <wp:posOffset>4352925</wp:posOffset>
                </wp:positionV>
                <wp:extent cx="5600065" cy="0"/>
                <wp:effectExtent l="0" t="19050" r="0" b="190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342.75pt" to="518.1pt,342.75pt" ID="直线 3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厦门市城市管理行政执法局 厦门市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关于举办厦门市第三十一届职工技能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行政执法技能竞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11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贯彻落实党的二十大和二十届二中、三中全会精神及习近平总书记关于技能人才工作的重要指示，大力弘扬劳模精神、劳动精神、工匠精神，全面检验城市管理行政执法队伍综合能力素质，巩固提升城市管理行政执法水平，促进我市城市管理行政执法行业高质量发展，根据《厦门市总工会 厦门市人力资源和社会保障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于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厦门市职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劳动和技能竞赛的通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（厦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精神及有关规定，决定举办厦门市第三十一届职工技能大赛行政执法技能竞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bookmarkStart w:id="0" w:name="OLE_LINK17"/>
      <w:bookmarkEnd w:id="0"/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主办单位：</w:t>
      </w:r>
      <w:bookmarkStart w:id="1" w:name="OLE_LINK2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厦门市总工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厦门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bookmarkEnd w:id="1"/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承办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厦门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厦门市机关事业工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bookmarkStart w:id="2" w:name="OLE_LINK17"/>
      <w:bookmarkStart w:id="3" w:name="OLE_LINK28"/>
      <w:bookmarkEnd w:id="2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确保本项目竞赛活动顺利进行，特成立竞赛组织委员会（以下简称“竞赛组委会”），对竞赛活动进行统一组织、协调和指导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竞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组委会下设办公室，同时成立专门监督仲裁工作组和技术工作组，负责组织筹备竞赛活动的具体工作。具体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竞赛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主  任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陈挺华  厦门市执法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副主任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刘义平  厦门市总工会</w:t>
      </w:r>
      <w:bookmarkStart w:id="4" w:name="OLE_LINK7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党组成员</w:t>
      </w:r>
      <w:bookmarkEnd w:id="4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史宁军  厦门市执法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委  员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丁松柏、林娜珍、辛鸿卫、朱少宇、吴靓靓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苏振川、张  静、乔晓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竞赛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主  任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丁松柏</w:t>
      </w:r>
      <w:bookmarkStart w:id="5" w:name="OLE_LINK103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厦门市总工会劳动和经技</w:t>
      </w:r>
      <w:bookmarkEnd w:id="5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部部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副主任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朱少宇  厦门市执法局执法协调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吴靓靓  厦门市直机关事业工会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5" w:hanging="12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苏振川  厦门市总工会劳动和经技工作部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成  员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张  静、乔晓伟、邓  坚、杨佳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加强本次竞赛各项工作的日常组织、协调与管理，在竞赛组委会领导下，按照相关工作要求，成立竞赛执行委员会（以下简称“竞赛执委会”），负责赛事组织协调、技术实施、后勤服务、健康安全服务保障等工作。具体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竞赛执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主  任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史宁军  市执法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副主任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辛鸿卫  市执法局一级调研员、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张  静  市执法局执法协调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委  员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乔晓伟、邓  坚、杨佳彬、许荣沣、余艳霞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张丽津、王宝文、何彦清、翟利军、王洪恩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郭跃华、王  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执委会下设综合组、赛务组、技术工作组、申诉受理组、后勤保障部组。执委会办公室设在</w:t>
      </w:r>
      <w:bookmarkStart w:id="6" w:name="OLE_LINK1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执法局执法协调处</w:t>
      </w:r>
      <w:bookmarkEnd w:id="6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方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92-53793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乔晓伟）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竞赛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政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竞赛内容由理论知识考试和操作技能竞赛两部分组成，总成绩中理论知识考试成绩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操作技能竞赛成绩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理论知识考试。理论知识采用笔试办法，主要考核法律法规常识和党建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操作技能竞赛。操作技能竞赛采取现场操作的办法进行，主要考核法律文书写作、执法案例分析、两违现场处置、特情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人计分：个人竞赛成绩以百分制计分，由理论知识考试和专业技能两部分成绩加权合成。竞赛成绩仅作排名依据，当届竞赛有效；各项评定综合成绩相同时，原则上以专业技能竞赛成绩高者为先，若专业技能竞赛成绩也相同时，依次以法律文书写作、执法案例分析、两违现场处置、特情处置成绩高分者计算排名，不设并列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团体计分：团体排名以各队选手总成绩由高到低排名，总成绩相同时，以专业技能竞赛成绩高者为先，若专业技能竞赛成绩也相同时，依次以法律文书写作、执法案例分析、两违现场处置、特情处置成绩高分者计算排名，不设并列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四）参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bookmarkStart w:id="7" w:name="OLE_LINK42"/>
      <w:bookmarkEnd w:id="7"/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本市辖区内从事城市管理行政执法的工作人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bookmarkStart w:id="8" w:name="OLE_LINK42"/>
      <w:bookmarkEnd w:id="8"/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参赛选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应持有行政执法证，或初级职业资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职业技能等级证书，未取得的，应从事城市管理行政执法工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以上，经所在单位推荐方可参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已在全国竞赛获得前三名和省、市级竞赛中获得第一名，已获得“中华技能大奖”“全国技术能手”“福建省技术能手”“福建省金牌工人”“厦门行业（数字）工匠”等国家级、省级、市级荣誉称号的人员，不再报名参加本次竞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次竞赛参赛队伍原则不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参赛队伍不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支，原则上由各区城管执法局各组一队，每支参赛队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包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领队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参赛选手。市局机关、一、三大队符合参赛条件的城管执法工作人员可自愿报名参加，人数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且不参与团体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五）参赛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时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即日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bookmarkStart w:id="9" w:name="OLE_LINK50"/>
      <w:bookmarkEnd w:id="9"/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 系 人：乔晓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92-53793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邮    箱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zfxtcbb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bookmarkStart w:id="10" w:name="OLE_LINK50"/>
      <w:bookmarkEnd w:id="10"/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选手《报名表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选手身份证复印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各参赛队将汇总表及选手报名表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详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电子文档（盖章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wor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报送至执委会办公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zfxtcbb@sina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纸质文档（含选手身份证复印件、执法证复印件）盖印后统一报至执委会办公室（市执法局执法协调处）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六）竞赛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理论知识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地点：湖里区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操作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地点：湖里区委党校、两违执法现场（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bookmarkStart w:id="11" w:name="OLE_LINK20"/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个人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bookmarkStart w:id="12" w:name="OLE_LINK35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获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竞赛个人第一名至第六名及优胜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选手，由本项目竞赛组委会给予一次性奖励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工作日内发放到位）</w:t>
      </w:r>
      <w:bookmarkStart w:id="13" w:name="OLE_LINK29"/>
      <w:bookmarkEnd w:id="11"/>
      <w:bookmarkEnd w:id="12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其中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选手奖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-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选手分别奖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-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选手分别奖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</w:t>
      </w:r>
      <w:bookmarkStart w:id="14" w:name="OLE_LINK34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优胜奖</w:t>
      </w:r>
      <w:bookmarkEnd w:id="14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奖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</w:t>
      </w:r>
      <w:bookmarkStart w:id="15" w:name="OLE_LINK32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以上奖金均为税前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获得市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技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竞赛第一名的选手授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厦门行业工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已获得相应称号的不再重复授予或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bookmarkEnd w:id="13"/>
      <w:bookmarkEnd w:id="15"/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团体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bookmarkStart w:id="16" w:name="OLE_LINK21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赛队伍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支（含）以上时设团体奖项，控制在参赛队伍数量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bookmarkStart w:id="17" w:name="OLE_LINK54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体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名的优胜团队</w:t>
      </w:r>
      <w:bookmarkEnd w:id="17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符合条件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可按程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厦门市五一先锋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已获得相应称号的不再重复申报。对获得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体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名的优胜团队所在单位颁发优秀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奖项设置其他未尽事宜，按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《厦门市职工劳动和技能竞赛管理办法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厦工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的规定执行。</w:t>
      </w:r>
      <w:bookmarkEnd w:id="1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813" w:hanging="1177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厦门市第三十一届职工技能大赛行政执法技能竞赛代表队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769" w:hanging="3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厦门市第三十一届职工技能大赛行政执法技能竞赛选手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8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8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城市管理行政执法局        厦门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动</w:t>
      </w:r>
      <w:r>
        <w:rPr>
          <w:rFonts w:ascii="仿宋_GB2312" w:hAnsi="仿宋_GB2312" w:eastAsia="仿宋_GB2312"/>
          <w:color w:val="000000"/>
          <w:sz w:val="32"/>
          <w:szCs w:val="32"/>
        </w:rPr>
        <w:t>公开）</w:t>
      </w:r>
    </w:p>
    <w:p>
      <w:pPr>
        <w:pStyle w:val="Defaul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color w:val="000000"/>
          <w:spacing w:val="0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32"/>
          <w:szCs w:val="32"/>
          <w:lang w:val="en-US" w:eastAsia="zh-CN"/>
        </w:rPr>
        <w:t>厦门市第三十一届职工技能大赛行政执法技能竞赛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32"/>
          <w:szCs w:val="32"/>
        </w:rPr>
        <w:t>代表队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32"/>
          <w:szCs w:val="32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pacing w:val="0"/>
          <w:sz w:val="24"/>
        </w:rPr>
      </w:pPr>
      <w:r>
        <w:rPr>
          <w:rFonts w:eastAsia="仿宋" w:cs="仿宋" w:ascii="仿宋" w:hAnsi="仿宋"/>
          <w:color w:val="000000"/>
          <w:spacing w:val="0"/>
          <w:sz w:val="24"/>
        </w:rPr>
        <w:t xml:space="preserve"> </w:t>
      </w:r>
      <w:bookmarkStart w:id="18" w:name="OLE_LINK69"/>
      <w:r>
        <w:rPr>
          <w:rFonts w:ascii="仿宋" w:hAnsi="仿宋" w:cs="仿宋" w:eastAsia="仿宋"/>
          <w:color w:val="000000"/>
          <w:spacing w:val="0"/>
          <w:sz w:val="24"/>
        </w:rPr>
        <w:t>代表队：</w:t>
      </w:r>
      <w:r>
        <w:rPr>
          <w:rFonts w:eastAsia="仿宋" w:cs="仿宋" w:ascii="仿宋" w:hAnsi="仿宋"/>
          <w:color w:val="000000"/>
          <w:spacing w:val="0"/>
          <w:sz w:val="24"/>
        </w:rPr>
        <w:t>XX</w:t>
      </w:r>
      <w:r>
        <w:rPr>
          <w:rFonts w:ascii="仿宋" w:hAnsi="仿宋" w:cs="仿宋" w:eastAsia="仿宋"/>
          <w:color w:val="000000"/>
          <w:spacing w:val="0"/>
          <w:sz w:val="24"/>
          <w:lang w:eastAsia="zh-CN"/>
        </w:rPr>
        <w:t>区城管执法局</w:t>
      </w:r>
      <w:r>
        <w:rPr>
          <w:rFonts w:ascii="仿宋" w:hAnsi="仿宋" w:cs="仿宋" w:eastAsia="仿宋"/>
          <w:color w:val="000000"/>
          <w:spacing w:val="0"/>
          <w:sz w:val="24"/>
        </w:rPr>
        <w:t xml:space="preserve">代表队 （公章）  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97"/>
        <w:gridCol w:w="1045"/>
        <w:gridCol w:w="1011"/>
        <w:gridCol w:w="1551"/>
        <w:gridCol w:w="2878"/>
        <w:gridCol w:w="1988"/>
        <w:gridCol w:w="2306"/>
        <w:gridCol w:w="1037"/>
      </w:tblGrid>
      <w:tr>
        <w:trPr>
          <w:trHeight w:val="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lang w:eastAsia="zh-CN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</w:rPr>
              <w:t>民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</w:rPr>
              <w:t>出生年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</w:rPr>
              <w:t>身份证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</w:rPr>
              <w:t>手机号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</w:rPr>
              <w:t>所在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  <w:lang w:eastAsia="zh-CN"/>
              </w:rPr>
              <w:t>类别</w:t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</w:rPr>
              <w:t>领队</w:t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4"/>
              </w:rPr>
              <w:t>选手</w:t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pacing w:val="0"/>
          <w:sz w:val="24"/>
        </w:rPr>
      </w:pPr>
      <w:r>
        <w:rPr>
          <w:rFonts w:ascii="仿宋" w:hAnsi="仿宋" w:cs="仿宋" w:eastAsia="仿宋"/>
          <w:color w:val="000000"/>
          <w:spacing w:val="0"/>
          <w:sz w:val="24"/>
        </w:rPr>
        <w:t xml:space="preserve">联系人：        </w:t>
      </w:r>
      <w:r>
        <w:rPr>
          <w:rFonts w:ascii="仿宋" w:hAnsi="仿宋" w:cs="仿宋" w:eastAsia="仿宋"/>
          <w:color w:val="000000"/>
          <w:spacing w:val="0"/>
          <w:sz w:val="24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pacing w:val="0"/>
          <w:sz w:val="24"/>
        </w:rPr>
        <w:t xml:space="preserve">      联系电话：  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outlineLvl w:val="0"/>
        <w:rPr>
          <w:spacing w:val="0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jc w:val="center"/>
        <w:outlineLvl w:val="0"/>
        <w:rPr>
          <w:rFonts w:ascii="仿宋" w:hAnsi="仿宋" w:eastAsia="仿宋" w:cs="仿宋"/>
          <w:color w:val="000000"/>
          <w:spacing w:val="0"/>
          <w:sz w:val="22"/>
          <w:szCs w:val="1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28"/>
          <w:szCs w:val="28"/>
          <w:lang w:val="en-US" w:eastAsia="zh-CN"/>
        </w:rPr>
        <w:t>厦门市第三十一届职工技能大赛行政执法技能竞赛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28"/>
          <w:szCs w:val="28"/>
        </w:rPr>
        <w:t>选手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" w:hAnsi="仿宋" w:eastAsia="仿宋" w:cs="仿宋"/>
          <w:color w:val="000000"/>
          <w:spacing w:val="0"/>
          <w:sz w:val="24"/>
        </w:rPr>
      </w:pPr>
      <w:r>
        <w:rPr>
          <w:rFonts w:eastAsia="仿宋" w:cs="仿宋" w:ascii="仿宋" w:hAnsi="仿宋"/>
          <w:color w:val="000000"/>
          <w:spacing w:val="0"/>
          <w:sz w:val="24"/>
        </w:rPr>
        <w:t xml:space="preserve">                          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7"/>
        <w:gridCol w:w="1200"/>
        <w:gridCol w:w="722"/>
        <w:gridCol w:w="827"/>
        <w:gridCol w:w="1189"/>
        <w:gridCol w:w="1626"/>
        <w:gridCol w:w="2097"/>
      </w:tblGrid>
      <w:tr>
        <w:trPr>
          <w:trHeight w:val="446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2" w:leader="none"/>
                <w:tab w:val="center" w:pos="679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32"/>
                <w:szCs w:val="32"/>
                <w:lang w:bidi="ar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32"/>
                <w:szCs w:val="32"/>
                <w:lang w:bidi="ar"/>
              </w:rPr>
              <w:t>照片</w:t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60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3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9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4"/>
                <w:szCs w:val="24"/>
                <w:lang w:bidi="ar"/>
              </w:rPr>
              <w:t>职业资格、职业技能等级证书名称及等级</w:t>
            </w:r>
          </w:p>
        </w:tc>
        <w:tc>
          <w:tcPr>
            <w:tcW w:w="76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4096" w:hanging="4095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4"/>
                <w:szCs w:val="24"/>
                <w:lang w:bidi="ar"/>
              </w:rPr>
              <w:t>符合参赛条件，勾选其中一项或多项：（该项为必填项）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4096" w:hanging="4080"/>
              <w:jc w:val="left"/>
              <w:textAlignment w:val="top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bidi="ar"/>
              </w:rPr>
              <w:t>从事本职业（工种）工作满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年以上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4096" w:hanging="4080"/>
              <w:jc w:val="left"/>
              <w:textAlignment w:val="top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持有行政执法证，或初级职业资格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业技能等级证书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jc w:val="left"/>
              <w:textAlignment w:val="top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bidi="ar"/>
              </w:rPr>
              <w:t>本人承诺填报的信息真实、准确、完整、有效。若有虚假或经查核不真实，本人愿意承担因此产生的相应法律或行政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56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填表人（签字）：           年   月  日</w:t>
            </w:r>
          </w:p>
        </w:tc>
      </w:tr>
      <w:tr>
        <w:trPr>
          <w:trHeight w:val="1606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187" w:leader="none"/>
                <w:tab w:val="right" w:pos="11129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单位推荐意见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187" w:leader="none"/>
                <w:tab w:val="right" w:pos="11129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187" w:leader="none"/>
                <w:tab w:val="right" w:pos="11129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firstLine="7680"/>
              <w:jc w:val="left"/>
              <w:textAlignment w:val="top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bidi="ar"/>
              </w:rPr>
              <w:t xml:space="preserve">（盖章）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top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6720"/>
              <w:textAlignment w:val="top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bidi="ar"/>
              </w:rPr>
              <w:t xml:space="preserve">年    月    日   </w:t>
            </w:r>
          </w:p>
        </w:tc>
      </w:tr>
      <w:tr>
        <w:trPr>
          <w:trHeight w:val="1690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承办单位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bidi="ar"/>
              </w:rPr>
              <w:t xml:space="preserve">意见：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bidi="ar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bidi="ar"/>
              </w:rPr>
              <w:t xml:space="preserve">（盖章）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top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bidi="ar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1261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仿宋" w:hAnsi="仿宋" w:eastAsia="仿宋" w:cs="仿宋"/>
                <w:i/>
                <w:i/>
                <w:iCs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竞赛组委会意见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720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lang w:bidi="ar"/>
              </w:rPr>
              <w:t>年    月    日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jc w:val="left"/>
        <w:rPr>
          <w:rFonts w:ascii="仿宋" w:hAnsi="仿宋" w:eastAsia="仿宋" w:cs="仿宋"/>
          <w:color w:val="000000"/>
          <w:spacing w:val="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</w:rPr>
        <w:t>注意事项：</w:t>
      </w:r>
      <w:r>
        <w:rPr>
          <w:rFonts w:ascii="仿宋" w:hAnsi="仿宋" w:cs="仿宋" w:eastAsia="仿宋"/>
          <w:color w:val="000000"/>
          <w:spacing w:val="0"/>
        </w:rPr>
        <w:t>本表一式</w:t>
      </w:r>
      <w:r>
        <w:rPr>
          <w:rFonts w:ascii="仿宋" w:hAnsi="仿宋" w:cs="仿宋" w:eastAsia="仿宋"/>
          <w:color w:val="000000"/>
          <w:spacing w:val="0"/>
          <w:lang w:val="en-US" w:eastAsia="zh-CN"/>
        </w:rPr>
        <w:t>一</w:t>
      </w:r>
      <w:r>
        <w:rPr>
          <w:rFonts w:ascii="仿宋" w:hAnsi="仿宋" w:cs="仿宋" w:eastAsia="仿宋"/>
          <w:color w:val="000000"/>
          <w:spacing w:val="0"/>
        </w:rPr>
        <w:t>份</w:t>
      </w:r>
      <w:r>
        <w:rPr>
          <w:rFonts w:ascii="仿宋" w:hAnsi="仿宋" w:cs="仿宋" w:eastAsia="仿宋"/>
          <w:color w:val="000000"/>
          <w:spacing w:val="0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</w:rPr>
        <w:t>由承办单位留存二年</w:t>
      </w:r>
    </w:p>
    <w:p>
      <w:pPr>
        <w:pStyle w:val="Default"/>
        <w:rPr>
          <w:rFonts w:ascii="仿宋" w:hAnsi="仿宋" w:eastAsia="仿宋" w:cs="仿宋"/>
          <w:color w:val="000000"/>
          <w:spacing w:val="0"/>
          <w:lang w:eastAsia="zh-CN"/>
        </w:rPr>
      </w:pPr>
      <w:r>
        <w:rPr>
          <w:rFonts w:eastAsia="仿宋" w:cs="仿宋" w:ascii="仿宋" w:hAnsi="仿宋"/>
          <w:color w:val="000000"/>
          <w:spacing w:val="0"/>
          <w:lang w:eastAsia="zh-CN"/>
        </w:rPr>
      </w:r>
      <w:bookmarkEnd w:id="18"/>
    </w:p>
    <w:p>
      <w:pPr>
        <w:pStyle w:val="Style1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snapToGrid w:val="tru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snapToGrid w:val="tru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1678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316230</wp:posOffset>
                </wp:positionV>
                <wp:extent cx="5621020" cy="4445"/>
                <wp:effectExtent l="635" t="5080" r="635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4.9pt" to="444.15pt,25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635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5pt" to="443.35pt,1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厦门市城市管理行政执法局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8" w:right="1474" w:gutter="0" w:header="0" w:top="2098" w:footer="127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FangSong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Times New Roman"/>
      <w:b/>
      <w:color w:val="auto"/>
      <w:kern w:val="2"/>
      <w:sz w:val="48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2Char">
    <w:name w:val="fontstyle2 Char"/>
    <w:qFormat/>
    <w:rPr>
      <w:rFonts w:ascii="仿宋_GB2312" w:hAnsi="仿宋_GB2312" w:eastAsia="宋体" w:cs="仿宋_GB2312"/>
      <w:sz w:val="32"/>
      <w:szCs w:val="32"/>
    </w:rPr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FangSong_GB2312" w:hAnsi="FangSong_GB2312" w:cs="FangSong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仿宋_GB2312" w:cs="Times New Roman"/>
      <w:color w:val="000000"/>
      <w:sz w:val="24"/>
      <w:szCs w:val="3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widowControl w:val="false"/>
      <w:ind w:firstLine="200"/>
      <w:jc w:val="both"/>
    </w:pPr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Style12"/>
    <w:pPr>
      <w:widowControl w:val="false"/>
      <w:spacing w:lineRule="exact" w:line="560"/>
      <w:ind w:firstLine="20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Style13">
    <w:name w:val="纯文本"/>
    <w:next w:val="Style14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b/>
      <w:bCs/>
      <w:szCs w:val="20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before="100" w:after="0"/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1.正文"/>
    <w:next w:val="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next w:val="Style14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P17">
    <w:name w:val="p17"/>
    <w:next w:val="CharCharCharChar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Readerwordlayer">
    <w:name w:val="reader-word-layer"/>
    <w:next w:val="Footer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">
    <w:name w:val="列出段落1"/>
    <w:qFormat/>
    <w:pPr>
      <w:widowControl w:val="false"/>
      <w:bidi w:val="0"/>
      <w:ind w:firstLine="2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">
    <w:name w:val="char"/>
    <w:next w:val="CharCharCharChar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Msonospacing">
    <w:name w:val="msonospacing"/>
    <w:next w:val="Style14"/>
    <w:qFormat/>
    <w:pPr>
      <w:widowControl/>
      <w:bidi w:val="0"/>
      <w:snapToGrid w:val="false"/>
    </w:pPr>
    <w:rPr>
      <w:rFonts w:ascii="Tahoma;Droid Sans" w:hAnsi="Tahoma;Droid Sans" w:eastAsia="微软雅黑;黑体" w:cs="Times New Roman"/>
      <w:color w:val="auto"/>
      <w:sz w:val="22"/>
      <w:szCs w:val="22"/>
      <w:lang w:val="en-US" w:eastAsia="zh-CN" w:bidi="ar-SA"/>
    </w:rPr>
  </w:style>
  <w:style w:type="paragraph" w:styleId="Msolistparagraph">
    <w:name w:val="msolistparagraph"/>
    <w:next w:val="Normal"/>
    <w:qFormat/>
    <w:pPr>
      <w:widowControl w:val="false"/>
      <w:bidi w:val="0"/>
      <w:ind w:firstLine="20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-公1"/>
    <w:next w:val="Normal"/>
    <w:qFormat/>
    <w:pPr>
      <w:widowControl w:val="false"/>
      <w:bidi w:val="0"/>
      <w:ind w:firstLine="200"/>
    </w:pPr>
    <w:rPr>
      <w:rFonts w:ascii="Calibri;DejaVu Sans" w:hAnsi="Calibri;DejaVu Sans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BodyText1I2">
    <w:name w:val="BodyText1I2"/>
    <w:next w:val="CharCharCharChar"/>
    <w:qFormat/>
    <w:pPr>
      <w:widowControl w:val="false"/>
      <w:bidi w:val="0"/>
      <w:spacing w:lineRule="auto" w:line="240" w:before="0" w:after="120"/>
      <w:ind w:left="200" w:firstLine="200"/>
      <w:jc w:val="both"/>
    </w:pPr>
    <w:rPr>
      <w:rFonts w:ascii="Times New Roman" w:hAnsi="Times New Roman" w:eastAsia="宋体" w:cs="Arial;DejaVu Sans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BodyTextFirstIndent21">
    <w:name w:val="Body Text First Indent 21"/>
    <w:qFormat/>
    <w:pPr>
      <w:widowControl w:val="false"/>
      <w:bidi w:val="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04:00Z</dcterms:created>
  <dc:creator>刘超锐</dc:creator>
  <dc:description/>
  <dc:language>en-US</dc:language>
  <cp:lastModifiedBy>xmadmini</cp:lastModifiedBy>
  <cp:lastPrinted>2025-08-12T09:06:00Z</cp:lastPrinted>
  <dcterms:modified xsi:type="dcterms:W3CDTF">2025-08-12T09:41:23Z</dcterms:modified>
  <cp:revision>19</cp:revision>
  <dc:subject/>
  <dc:title>厦城执党〔2015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